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8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решение Совета Брюховецкого сельского поселения Брюховецкого района </w:t>
        <w:br/>
        <w:t>от 15 апреля 2015 года № 50 «Об утверждении порядка предотвращения и (или) урегулирования конфликта интересов для отдельных лиц, замещающих муниципальные должности»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left="0" w:right="51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51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51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83" w:firstLine="709"/>
        <w:rPr/>
      </w:pPr>
      <w:r>
        <w:rPr>
          <w:szCs w:val="28"/>
        </w:rPr>
        <w:t xml:space="preserve">В связи с внесением изменений в Федеральный закон от 25 декабря </w:t>
        <w:br/>
        <w:t xml:space="preserve">2008 года № 273 – ФЗ «О противодействии коррупции, в соответствии с Уставом Брюховецкого сельского поселения Брюховецкого района, </w:t>
      </w:r>
      <w:r>
        <w:rPr/>
        <w:t>Совет Брюховецкого сельского поселения Брюховецкого района р е ш и 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риложение к решению Совета Брюховецкого сельского поселения Брюховецкого района от 15 апреля 2015 года № 50 «Об утверждении порядка предотвращения и (или) урегулирования конфликта интересов для отдельных лиц, замещающих муниципальные должности» изменение, дополнив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«Основные требования к предотвращению конфликта интересов» пунктом 11 следующего содержания: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1. Лица, замещающие муниципальные должности, являющиеся представителями нанимателя (руководителями),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в период осуществления ими полномочий по указанным должностям.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подлежит обнародованию и размещению на официальном сайте администрации Брюховецкого сельского поселения Брюховецкого района в информационно-телекоммуникационной сети «Интернет» и сетевом издании «ВЕСТНИК – ИНФ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вета Брюховецкого сельского поселения Брюховецкого района И.Н. Макарец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0" w:firstLine="709"/>
        <w:rPr>
          <w:szCs w:val="28"/>
        </w:rPr>
      </w:pPr>
      <w:r>
        <w:rPr>
          <w:szCs w:val="28"/>
        </w:rPr>
        <w:t>Решение вступает в силу со дня его обнародования.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Глава Брюховецкого сельского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поселения Брюховецкого района</w:t>
        <w:tab/>
        <w:tab/>
        <w:tab/>
        <w:tab/>
        <w:tab/>
        <w:tab/>
        <w:t xml:space="preserve">  Е.В. Самохин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Брюховецкого сельского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поселения Брюховецкого района</w:t>
        <w:tab/>
        <w:tab/>
        <w:tab/>
        <w:tab/>
        <w:tab/>
        <w:t xml:space="preserve">                 И.Р. Назар</w:t>
      </w:r>
    </w:p>
    <w:sectPr>
      <w:type w:val="nextPage"/>
      <w:pgSz w:w="11906" w:h="16838"/>
      <w:pgMar w:left="1701" w:right="567" w:gutter="0" w:header="0" w:top="1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26"/>
      <w:ind w:firstLine="816"/>
      <w:jc w:val="both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26"/>
      <w:ind w:firstLine="20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31"/>
      <w:ind w:firstLine="72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4"/>
    </w:pPr>
    <w:rPr/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8:00Z</dcterms:created>
  <dc:creator>x</dc:creator>
  <dc:description/>
  <cp:keywords/>
  <dc:language>en-US</dc:language>
  <cp:lastModifiedBy>Валентина Алексеевна</cp:lastModifiedBy>
  <cp:lastPrinted>2019-04-16T15:13:00Z</cp:lastPrinted>
  <dcterms:modified xsi:type="dcterms:W3CDTF">2019-04-16T12:17:00Z</dcterms:modified>
  <cp:revision>8</cp:revision>
  <dc:subject/>
  <dc:title>ПОСТАНОВЛЕНИЕ</dc:title>
</cp:coreProperties>
</file>